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y Little Bottom Draw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For years and years I've been a lonely spinster on the shelf</w:t>
        <w:br/>
        <w:tab/>
        <w:t>I'm right fed up with spending all me wages on me-self</w:t>
        <w:br/>
        <w:tab/>
        <w:t>I'm all prepared for married life, it's secrets I've been taught</w:t>
        <w:br/>
        <w:tab/>
        <w:t>And here's some little odds and ends I've been and gorn and bought</w:t>
        <w:br/>
        <w:br/>
        <w:tab/>
        <w:t>One bridal gown, one eiderdown</w:t>
        <w:br/>
        <w:tab/>
        <w:t>I've been savin' 'em up since 1894</w:t>
        <w:br/>
        <w:tab/>
        <w:t>Got me ribbons and me bows</w:t>
        <w:br/>
        <w:tab/>
        <w:t>And me these and thems and those</w:t>
        <w:br/>
        <w:tab/>
        <w:t>All packed up in me little bottom drawer</w:t>
        <w:br/>
        <w:br/>
        <w:tab/>
        <w:t>One baby's cot, one flower pot</w:t>
        <w:br/>
        <w:tab/>
        <w:t>Where I've planted a ramblin' rose bush for the door</w:t>
        <w:br/>
        <w:tab/>
        <w:t>Got a motto for the wall, it says Heaven Help Us All</w:t>
        <w:br/>
        <w:tab/>
        <w:t>All packed up in me little bottom drawer</w:t>
        <w:br/>
        <w:br/>
        <w:tab/>
        <w:t>Got a pianner, under the staircase</w:t>
        <w:br/>
        <w:tab/>
        <w:t>And I'm teachin' meself to play the maiden's prayer</w:t>
        <w:br/>
        <w:tab/>
        <w:t>One toilet set, one bassinet</w:t>
        <w:br/>
        <w:tab/>
        <w:t>Now I'm waitin' for love to open up the door</w:t>
        <w:br/>
        <w:tab/>
        <w:t>Got me Aristotle’s works and a case of eggs from Pearks</w:t>
        <w:br/>
        <w:tab/>
        <w:t>All packed up in me little bottom drawer</w:t>
        <w:br/>
        <w:br/>
        <w:tab/>
        <w:t>I've answered every advert in the Matrimonial Times</w:t>
        <w:br/>
        <w:tab/>
        <w:t>I've bought me own confetti and a case of weddin' chimes</w:t>
        <w:br/>
        <w:tab/>
        <w:t>At night I count me treasures just to see they haven't strayed</w:t>
        <w:br/>
        <w:tab/>
        <w:t>I'm very patriotic, everyone is British made</w:t>
        <w:br/>
        <w:br/>
        <w:tab/>
        <w:t>One chef-fon-eer, one keg of beer</w:t>
        <w:br/>
        <w:tab/>
        <w:t>And some orange and purple lino for the floor</w:t>
        <w:br/>
        <w:tab/>
        <w:t>Got a new pyjama set, made of bright red flannel-ette</w:t>
        <w:br/>
        <w:tab/>
        <w:t>All packed up in me little bottom drawer</w:t>
        <w:br/>
        <w:br/>
        <w:tab/>
        <w:t>One persian rug, one china jug</w:t>
        <w:br/>
        <w:tab/>
        <w:t>And some beautiful silverware from Woolworth's stores</w:t>
        <w:br/>
        <w:tab/>
        <w:t>With a book by Doctor Fife, “How to be a perfect wife”</w:t>
        <w:br/>
        <w:tab/>
        <w:t>All packed up in me little bottom drawer</w:t>
        <w:br/>
        <w:br/>
        <w:tab/>
        <w:t>We'll have a bath-room, Oh what a bathroom</w:t>
        <w:br/>
        <w:tab/>
        <w:t>With a lovely bath where we can keep the coals</w:t>
        <w:br/>
        <w:tab/>
        <w:t>Horse shoe for luck, pale for the muck</w:t>
        <w:br/>
        <w:tab/>
        <w:t>And a President Hoover cleaner for the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me plans go all to pot, I can sell the bloomin’ lo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All packed up in me little bottom draw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1:00Z</dcterms:created>
  <dc:creator>Guy Dearden</dc:creator>
  <dc:description/>
  <cp:keywords/>
  <dc:language>en-US</dc:language>
  <cp:lastModifiedBy>Guy Dearden</cp:lastModifiedBy>
  <dcterms:modified xsi:type="dcterms:W3CDTF">2008-09-01T14:11:00Z</dcterms:modified>
  <cp:revision>2</cp:revision>
  <dc:subject/>
  <dc:title>Choo Choo Ch’ Boogie (Five Guys Named Moe)</dc:title>
</cp:coreProperties>
</file>